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NUOVE CARTE DI CIRCOLAZIONE MODELLO CE</w:t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TABELLA DI CONVERSIONE POTENZA FISCALE - CILINDRATA</w:t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Con riferimento all'assenza, sulle nuove carte di circolazione compilate sul</w:t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modello CE, della potenza fiscale, per ogni occorrenza pubblichiamo tabella di</w:t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relazione "potenza fiscale/cilindrata" derivante dal metodo di calcolo stabilito</w:t>
      </w:r>
    </w:p>
    <w:p>
      <w:pPr>
        <w:pStyle w:val="Normal"/>
        <w:jc w:val="center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>con l'art. 9 ter del D.L 691/1976 conv. con modif. dalla Legge 786/1976.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CV            CILINDRATA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ab/>
        <w:t xml:space="preserve">  MIN</w:t>
        <w:tab/>
        <w:tab/>
        <w:t xml:space="preserve"> MAX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1</w:t>
        <w:tab/>
        <w:t>da 20 cmc</w:t>
        <w:tab/>
        <w:t>a 57 cmc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2</w:t>
        <w:tab/>
        <w:t xml:space="preserve">    58</w:t>
        <w:tab/>
        <w:tab/>
        <w:t xml:space="preserve"> 106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3</w:t>
        <w:tab/>
        <w:t xml:space="preserve">  107</w:t>
        <w:tab/>
        <w:tab/>
        <w:t xml:space="preserve"> 164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4</w:t>
        <w:tab/>
        <w:t xml:space="preserve">  165</w:t>
        <w:tab/>
        <w:tab/>
        <w:t xml:space="preserve"> 231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5</w:t>
        <w:tab/>
        <w:t xml:space="preserve">  232</w:t>
        <w:tab/>
        <w:tab/>
        <w:t xml:space="preserve"> 306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6</w:t>
        <w:tab/>
        <w:t xml:space="preserve">  307</w:t>
        <w:tab/>
        <w:tab/>
        <w:t xml:space="preserve"> 387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7</w:t>
        <w:tab/>
        <w:t xml:space="preserve">  388</w:t>
        <w:tab/>
        <w:tab/>
        <w:t xml:space="preserve"> 475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8</w:t>
        <w:tab/>
        <w:t xml:space="preserve">  476</w:t>
        <w:tab/>
        <w:tab/>
        <w:t xml:space="preserve"> 569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9</w:t>
        <w:tab/>
        <w:t xml:space="preserve">  570</w:t>
        <w:tab/>
        <w:tab/>
        <w:t xml:space="preserve"> 669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10</w:t>
        <w:tab/>
        <w:t xml:space="preserve">  670</w:t>
        <w:tab/>
        <w:tab/>
        <w:t xml:space="preserve"> 774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11</w:t>
        <w:tab/>
        <w:t xml:space="preserve">  775</w:t>
        <w:tab/>
        <w:tab/>
        <w:t xml:space="preserve"> 884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12</w:t>
        <w:tab/>
        <w:t xml:space="preserve">  885</w:t>
        <w:tab/>
        <w:tab/>
        <w:t xml:space="preserve"> 999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13</w:t>
        <w:tab/>
        <w:t xml:space="preserve"> 1000</w:t>
        <w:tab/>
        <w:tab/>
        <w:t>1119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14</w:t>
        <w:tab/>
        <w:t xml:space="preserve"> 1120</w:t>
        <w:tab/>
        <w:tab/>
        <w:t>1243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15</w:t>
        <w:tab/>
        <w:t xml:space="preserve"> 1244</w:t>
        <w:tab/>
        <w:tab/>
        <w:t>1372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16</w:t>
        <w:tab/>
        <w:t xml:space="preserve"> 1373</w:t>
        <w:tab/>
        <w:tab/>
        <w:t>1505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17</w:t>
        <w:tab/>
        <w:t xml:space="preserve"> 1506</w:t>
        <w:tab/>
        <w:tab/>
        <w:t>1643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18</w:t>
        <w:tab/>
        <w:t xml:space="preserve"> 1644</w:t>
        <w:tab/>
        <w:tab/>
        <w:t>1784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19</w:t>
        <w:tab/>
        <w:t xml:space="preserve"> 1785</w:t>
        <w:tab/>
        <w:tab/>
        <w:t>1930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20</w:t>
        <w:tab/>
        <w:t xml:space="preserve"> 1931</w:t>
        <w:tab/>
        <w:tab/>
        <w:t>2080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21</w:t>
        <w:tab/>
        <w:t xml:space="preserve"> 2081</w:t>
        <w:tab/>
        <w:tab/>
        <w:t>2233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22</w:t>
        <w:tab/>
        <w:t xml:space="preserve"> 2234</w:t>
        <w:tab/>
        <w:tab/>
        <w:t>2390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23</w:t>
        <w:tab/>
        <w:t xml:space="preserve"> 2391</w:t>
        <w:tab/>
        <w:tab/>
        <w:t>2551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24</w:t>
        <w:tab/>
        <w:t xml:space="preserve"> 2552</w:t>
        <w:tab/>
        <w:tab/>
        <w:t>2715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25</w:t>
        <w:tab/>
        <w:t xml:space="preserve"> 2716</w:t>
        <w:tab/>
        <w:tab/>
        <w:t>2883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26</w:t>
        <w:tab/>
        <w:t xml:space="preserve"> 2884</w:t>
        <w:tab/>
        <w:tab/>
        <w:t>3054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27</w:t>
        <w:tab/>
        <w:t xml:space="preserve"> 3055</w:t>
        <w:tab/>
        <w:tab/>
        <w:t>3229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28</w:t>
        <w:tab/>
        <w:t xml:space="preserve"> 3230</w:t>
        <w:tab/>
        <w:tab/>
        <w:t>3407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29</w:t>
        <w:tab/>
        <w:t xml:space="preserve"> 3408</w:t>
        <w:tab/>
        <w:tab/>
        <w:t>3588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30</w:t>
        <w:tab/>
        <w:t xml:space="preserve"> 3589</w:t>
        <w:tab/>
        <w:tab/>
        <w:t>3772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31</w:t>
        <w:tab/>
        <w:t xml:space="preserve"> 3773</w:t>
        <w:tab/>
        <w:tab/>
        <w:t>3960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32</w:t>
        <w:tab/>
        <w:t xml:space="preserve"> 3961</w:t>
        <w:tab/>
        <w:tab/>
        <w:t>4151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33</w:t>
        <w:tab/>
        <w:t xml:space="preserve"> 4152</w:t>
        <w:tab/>
        <w:tab/>
        <w:t>4345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34</w:t>
        <w:tab/>
        <w:t xml:space="preserve"> 4346</w:t>
        <w:tab/>
        <w:tab/>
        <w:t>4542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35</w:t>
        <w:tab/>
        <w:t xml:space="preserve"> 4543</w:t>
        <w:tab/>
        <w:tab/>
        <w:t>4741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36</w:t>
        <w:tab/>
        <w:t xml:space="preserve"> 4742</w:t>
        <w:tab/>
        <w:tab/>
        <w:t>4944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37</w:t>
        <w:tab/>
        <w:t xml:space="preserve"> 4945</w:t>
        <w:tab/>
        <w:tab/>
        <w:t>5150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38</w:t>
        <w:tab/>
        <w:t xml:space="preserve"> 5151</w:t>
        <w:tab/>
        <w:tab/>
        <w:t>5359</w:t>
      </w:r>
    </w:p>
    <w:p>
      <w:pPr>
        <w:pStyle w:val="Normal"/>
        <w:rPr>
          <w:rFonts w:ascii="Arial Black" w:hAnsi="Arial Black" w:eastAsia="Arial Black" w:cs="Arial Black"/>
        </w:rPr>
      </w:pPr>
      <w:r>
        <w:rPr>
          <w:rFonts w:eastAsia="Arial Black" w:cs="Arial Black" w:ascii="Arial Black" w:hAnsi="Arial Black"/>
        </w:rPr>
        <w:tab/>
        <w:tab/>
        <w:tab/>
        <w:tab/>
        <w:tab/>
        <w:t>39</w:t>
        <w:tab/>
        <w:t xml:space="preserve"> 5360</w:t>
        <w:tab/>
        <w:tab/>
        <w:t>5570</w:t>
      </w:r>
    </w:p>
    <w:p>
      <w:pPr>
        <w:pStyle w:val="Normal"/>
        <w:rPr/>
      </w:pPr>
      <w:r>
        <w:rPr>
          <w:rFonts w:eastAsia="Arial Black" w:cs="Arial Black" w:ascii="Arial Black" w:hAnsi="Arial Black"/>
        </w:rPr>
        <w:tab/>
        <w:tab/>
        <w:tab/>
        <w:tab/>
        <w:tab/>
        <w:t>40</w:t>
        <w:tab/>
        <w:t xml:space="preserve"> 5571</w:t>
        <w:tab/>
        <w:tab/>
        <w:t>578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